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932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иязгулов Семён Раисович, ….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иязгулов Семён Раис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color w:val="000000"/>
        </w:rPr>
        <w:t xml:space="preserve">….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5.2025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0.03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5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иязгул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598545; копией постановления, согласно которого </w:t>
      </w:r>
      <w:r>
        <w:rPr>
          <w:color w:val="0000FF"/>
        </w:rPr>
        <w:t xml:space="preserve">Ниязгуло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иязгул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иязгул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иязгул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иязгул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иязгул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иязгулова Семёна Раис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3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623252012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